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.04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1 № 94</w:t>
      </w:r>
    </w:p>
    <w:p>
      <w:pPr>
        <w:pStyle w:val="Normal"/>
        <w:autoSpaceDE w:val="false"/>
        <w:spacing w:lineRule="auto" w:line="360" w:before="480" w:after="0"/>
        <w:ind w:right="136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9.2 Федерального закона от 12.01.1996 № 7-ФЗ «О некоммерческих организациях», Законом Кировской области от 01.12.2011 № 91-ЗО </w:t>
      </w:r>
      <w:r>
        <w:rPr>
          <w:bCs/>
          <w:sz w:val="28"/>
          <w:szCs w:val="28"/>
        </w:rPr>
        <w:t>«Об областном бюджете Кировской области на 2012 год и плановый период 2013 и 2014 годы»</w:t>
      </w:r>
      <w:r>
        <w:rPr>
          <w:sz w:val="28"/>
          <w:szCs w:val="28"/>
        </w:rPr>
        <w:t>, пунктом 17 Объема оказываемых государственных услуг (выполнения работ) в разрезе главных распорядителей бюджетных средств областного бюджета на 2012 – 2014 годы, утвержденного распоряжением Правительства Кировской области от 22.09.2011 № 272 «Об утверждении объема оказываемых государственных услуг (выполнения работ) в разрезе главных распорядителей бюджетных средств областного бюджета на 2012 – 2014 годы», Порядком формирования и финансового обеспечения выполнения государственного задания на оказа</w:t>
        <w:softHyphen/>
        <w:t xml:space="preserve">ние государственных услуг (выполнение работ) на очередной финансовый год и плановый период, утвержденным постановлением Правительства Кировской области от 19.12.2008 № 156/511 «О методах бюджетирования, ориентированного на результат»: 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pacing w:val="-2"/>
          <w:sz w:val="28"/>
          <w:szCs w:val="28"/>
        </w:rPr>
        <w:t>1. Внести изменения в распоряжение департамента от 28.12.2011 № 94, утвердив государственное задание на оказание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 в 2012 году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официального опубликования и распространяется на отношения, возникшие с 01.03.2012.</w:t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80" w:before="0" w:after="0"/>
        <w:rPr/>
      </w:pPr>
      <w:r>
        <w:rPr/>
        <w:t>З</w:t>
      </w:r>
      <w:r>
        <w:rPr>
          <w:szCs w:val="28"/>
        </w:rPr>
        <w:t xml:space="preserve">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1">
    <w:name w:val=" Знак1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1</dc:creator>
  <dc:description/>
  <dc:language>en-US</dc:language>
  <cp:lastModifiedBy>Владимир Александрович</cp:lastModifiedBy>
  <cp:lastPrinted>2012-03-20T13:51:00Z</cp:lastPrinted>
  <dcterms:modified xsi:type="dcterms:W3CDTF">2012-04-04T07:27:00Z</dcterms:modified>
  <cp:revision>11</cp:revision>
  <dc:subject/>
  <dc:title> </dc:title>
</cp:coreProperties>
</file>